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76885</wp:posOffset>
                </wp:positionV>
                <wp:extent cx="561086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6"/>
                            </w:tblGrid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8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Объединяясь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творим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побеждаем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рган печати школы № 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095375"/>
                                        <wp:effectExtent l="0" t="0" r="0" b="0"/>
                                        <wp:docPr id="2" name="Рисунок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31.8pt;mso-wrap-distance-left:0pt;mso-wrap-distance-right:9pt;mso-wrap-distance-top:0pt;mso-wrap-distance-bottom:0pt;margin-top: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6"/>
                      </w:tblGrid>
                      <w:tr>
                        <w:trPr>
                          <w:trHeight w:val="2626" w:hRule="atLeast"/>
                        </w:trPr>
                        <w:tc>
                          <w:tcPr>
                            <w:tcW w:w="8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38.3pt;width:297.7pt;height:38.2pt;mso-wrap-style:none;v-text-anchor:middle;mso-position-vertical:top" type="_x0000_t136">
                                  <v:path textpathok="t"/>
                                  <v:textpath on="t" fitshape="t" string="Школьный вестник" style="font-family:&quot;Times New Roman&quot;;font-size:12pt"/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Объединяясь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творим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и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побеждаем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орган печати школы № 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4" name="Рисунок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29845</wp:posOffset>
                </wp:positionV>
                <wp:extent cx="1607820" cy="351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Февраль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7.65pt;mso-wrap-distance-left:9.05pt;mso-wrap-distance-right:9.05pt;mso-wrap-distance-top:0pt;mso-wrap-distance-bottom:0pt;margin-top:2.3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  <w:lang w:val="tt-RU"/>
                        </w:rPr>
                        <w:t>Февраль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8.3pt;width:297.7pt;height:38.2pt;mso-wrap-style:none;v-text-anchor:middle;mso-position-vertical:top" type="_x0000_t136">
            <v:path textpathok="t"/>
            <v:textpath on="t" fitshape="t" string="Школьный 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403"/>
      </w:tblGrid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  <w:r>
              <w:rPr>
                <w:lang w:val="ru-RU" w:eastAsia="ru-RU"/>
              </w:rPr>
              <w:pict>
                <v:shape id="shape_0" fillcolor="#9400ed" stroked="t" o:allowincell="f" style="position:absolute;margin-left:0pt;margin-top:-102.8pt;width:171.7pt;height:102.7pt;mso-wrap-style:none;v-text-anchor:middle;mso-position-vertical:top" type="_x0000_t136">
                  <v:path textpathok="t"/>
                  <v:textpath on="t" fitshape="t" string="С днем &#10;защитника &#10;отечества!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17780</wp:posOffset>
                  </wp:positionH>
                  <wp:positionV relativeFrom="margin">
                    <wp:posOffset>4644390</wp:posOffset>
                  </wp:positionV>
                  <wp:extent cx="3009900" cy="175006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дравствуй, солдат.</w:t>
              <w:br/>
              <w:t>Солдат, ты навеки, вечно в памяти, в нашей душе…</w:t>
              <w:br/>
              <w:t>Нет, не забуду труд твой смертельный, спасший жизнь и тебе, и мне.</w:t>
              <w:br/>
              <w:t>Сколько сказано слов, сколько фильмов мы сняли,</w:t>
              <w:br/>
              <w:t>И не будет конца бесконечным стихам.</w:t>
              <w:br/>
              <w:t>Миллионы солдат жизнью жизнь защищали.</w:t>
              <w:br/>
              <w:t>Сердце молвит: «Я память эту никогда не предам!»</w:t>
              <w:br/>
              <w:t>Не бывать больше в мире и мысли фашистской,</w:t>
              <w:br/>
              <w:t>А появится – сразу пресечь и убить.</w:t>
              <w:br/>
              <w:t>Буду жить-дорожить я Россией-Отчизной,</w:t>
              <w:br/>
              <w:t>Вам спасибо за небо, спасибо за мир!</w:t>
              <w:br/>
            </w:r>
          </w:p>
          <w:p>
            <w:pPr>
              <w:pStyle w:val="Normal"/>
              <w:rPr/>
            </w:pPr>
            <w:r>
              <w:rPr/>
              <w:pict>
                <v:shape id="shape_0" fillcolor="#dcebf5" stroked="t" o:allowincell="f" style="position:absolute;margin-left:0pt;margin-top:-43.6pt;width:201.8pt;height:43.5pt;mso-wrap-style:none;v-text-anchor:middle;mso-position-vertical:top" type="_x0000_t136">
                  <v:path textpathok="t"/>
                  <v:textpath on="t" fitshape="t" string="Школьные события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25095</wp:posOffset>
                  </wp:positionH>
                  <wp:positionV relativeFrom="margin">
                    <wp:posOffset>1188085</wp:posOffset>
                  </wp:positionV>
                  <wp:extent cx="2600325" cy="1504950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u w:val="single"/>
              </w:rPr>
              <w:t>Конкурс "Литературно-музыкальные композиции".</w:t>
              <w:br/>
            </w:r>
            <w:r>
              <w:rPr/>
              <w:t>Среди учащихся  2-9 классов прошёл конкурс «Литературно-музыкальные композиции» под названием «Не померкнет летопись победы».</w:t>
              <w:b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f" o:allowincell="f" style="position:absolute;margin-left:0pt;margin-top:-41.3pt;width:218.75pt;height:41.2pt;mso-wrap-style:none;v-text-anchor:middle;mso-position-vertical:top" type="_x0000_t136">
                  <v:path textpathok="t"/>
                  <v:textpath on="t" fitshape="t" string="Дневник немецкого солдата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Я читал дневник немецкого солдата, который воевал под Сталинградом, попал в плен, а в 1953-м, здоровый и счастливый, вернулся домой. Потом в Западной Германии был издан его дневник. Он пишет: </w:t>
              <w:br/>
              <w:t>«1 октября 1941. Наш штурмовой батальон вышел к Волге. Точнее, до Волги еще метров 500. Завтра мы будем на том берегу и война закончена». </w:t>
              <w:br/>
              <w:t>«3 октября. Очень сильное огневое сопротивление, не можем преодолеть эти 500 метров. Стоим на границе какого-то хлебного элеватора». </w:t>
              <w:br/>
              <w:t>«6 октября. Чертов элеватор. К нему невозможно подойти. Наши потери превысили 30%». </w:t>
              <w:br/>
              <w:t>«10 октября. Откуда берутся эти русские? Элеватора уже нет, но каждый раз, когда мы к нему приближаемся, оттуда раздается огонь из-под земли». </w:t>
              <w:br/>
              <w:t>«15 октября. Ура, мы преодолели элеватор. От нашего батальона осталось 100 человек». </w:t>
              <w:br/>
              <w:t>А дальше: </w:t>
              <w:br/>
              <w:t>«Оказалось, что элеватор обороняли 18 русских, мы нашли 18 трупов». </w:t>
              <w:br/>
              <w:t>Представляете? 18 трупов. И их штурмовал батальон.</w:t>
              <w:br/>
            </w:r>
            <w:r>
              <w:rPr/>
              <w:pict>
                <v:shape id="shape_0" fillcolor="#336699" stroked="f" o:allowincell="f" style="position:absolute;margin-left:0pt;margin-top:-41.3pt;width:219.1pt;height:41.2pt;mso-wrap-style:none;v-text-anchor:middle;mso-position-vertical:top" type="_x0000_t136">
                  <v:path textpathok="t"/>
                  <v:textpath on="t" fitshape="t" string="«Русские не сдаются!»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>Крылатая фраза «Русские не сдаются!» облетела весь мир еще в годы Первой мировой войны. Во время обороны небольшой крепости Осовец, расположенной</w:t>
              <w:br/>
              <w:t>на территории нынешней Белоруссии. Маленькому русскому гарнизону требовалос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Appleconvertedspace"/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u w:val="single"/>
              </w:rPr>
              <w:t>Блокада Ленинграда.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 января 1944 года была снята  900-дневная блокада Ленинграда. В актовом зале прошла памятная линейка, посвящённая этому историческому событию.</w:t>
              <w:b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br/>
              <w:br/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32080</wp:posOffset>
                  </wp:positionH>
                  <wp:positionV relativeFrom="margin">
                    <wp:posOffset>3527425</wp:posOffset>
                  </wp:positionV>
                  <wp:extent cx="2333625" cy="1409700"/>
                  <wp:effectExtent l="0" t="0" r="0" b="0"/>
                  <wp:wrapSquare wrapText="bothSides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u w:val="single"/>
              </w:rPr>
              <w:t>Классный час на тему «трагедия Холокоста и освобождение Освенцима».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9-х классах прошли классные часы, посвящённые трагедии Холокоста и освобождению Освенцима.</w:t>
              <w:br/>
              <w:br/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83820</wp:posOffset>
                  </wp:positionH>
                  <wp:positionV relativeFrom="margin">
                    <wp:posOffset>1066800</wp:posOffset>
                  </wp:positionV>
                  <wp:extent cx="2472690" cy="1781175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u w:val="single"/>
              </w:rPr>
              <w:t>Сталинградская битва.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ознаменовании 72-ой годовщины Сталинградской битвы, в школе прошла памятная линейка среди учащихся 5-8 классов.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2080</wp:posOffset>
                  </wp:positionH>
                  <wp:positionV relativeFrom="margin">
                    <wp:posOffset>5984875</wp:posOffset>
                  </wp:positionV>
                  <wp:extent cx="1976755" cy="1136015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ержаться лишь 48 часов. Он защищался более полугода – 190 дней!</w:t>
              <w:br/>
              <w:t>Немцы применили против защитников крепости все новейшие оружейные достижения, включая авиацию. На каждого защитника пришлось несколько тысяч бомб и снарядов. Сброшенных с аэропланов и выпущенных из десятков орудий 17-ти батарей, включавших две знаменитых «Больших Берты» (которые русские ухитрились при этом подбить).</w:t>
              <w:br/>
              <w:br/>
              <w:t>Немцы бомбили крепость день и ночь. Месяц за месяцем. Русские защищались среди урагана огня и железа до последнего. Их было крайне мало, но на предложения о сдаче всегда следовал один и тот же ответ. Тогда немцы развернули против крепости 30 газовых батарей. На русские позиции из тысяч баллонов ударила 12-метровая волна химической атаки. Противогазов не было.</w:t>
              <w:br/>
              <w:br/>
              <w:t>Все живое на территории крепости было отравлено. Почернела и пожухла даже трава. Толстый ядовито-зеленый слой окиси хлора покрыл металлические части орудий и снарядов. Одновременно германцы начали массированный артобстрел. Вслед за ним на штурм русских позиций двинулись свыше 7000 пехотинцев.</w:t>
              <w:br/>
              <w:br/>
              <w:t>Казалось, крепость обречена и уже взята. Густые, многочисленные немецкие цепи походили все ближе и ближе... И в этот момент из ядовито-зеленого хлорного тумана на них обрушилась… контратака!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vk.com/vk.fact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> Русских было чуть больше шестидесяти. Остатки 13-й роты 226-го Землянского полка. На каждого контратакующего приходилось больше ста врагов!</w:t>
              <w:br/>
              <w:br/>
              <w:t>Русские шли в полный рост. В штыковую. Сотрясаясь от кашля, выплевывая, сквозь тряпки обматывавшие лица, куски легких на окровавленные гимнастерки…</w:t>
              <w:br/>
              <w:br/>
              <w:t>Эти воины повергли противника в такой ужас, что немцы, не приняв боя, ринулись назад. В панике топча друг друга, путаясь и повисая на собственных заграждениях из колючей проволоки. И тут по ним из клубов отравленного тумана ударила, казалось бы, уже мертвая русская артиллерия.</w:t>
              <w:br/>
              <w:br/>
              <w:t>Это сражение войдет в историю как «атака мертвецов». В ходе ее несколько десятков полуживых русских воинов обратили в бегство 14 батальонов противника!</w:t>
              <w:br/>
              <w:br/>
              <w:t>Русские защитники Осовца так и не сдали крепость. Она была оставлена позже. И по приказу командования. Когда оборона потеряла смысл. Врагу не оставили ни патрона, ни гвоздя. Все уцелевшее в крепости от немецкого огня и бомбежек было взорвано русскими саперами. Немцы решились занять руины только через несколько дней…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5095</wp:posOffset>
                      </wp:positionV>
                      <wp:extent cx="1637030" cy="71374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8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Редакторы:</w:t>
                                          <w:br/>
                                          <w:t>Комиссарова Жанна</w:t>
                                          <w:br/>
                                          <w:t>Гайнуллина Мад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9pt;height:56.2pt;mso-wrap-distance-left:9pt;mso-wrap-distance-right:0pt;mso-wrap-distance-top:0pt;mso-wrap-distance-bottom:0pt;margin-top:-9.85pt;mso-position-vertical-relative:text;margin-left:130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Редакторы:</w:t>
                                    <w:br/>
                                    <w:t>Комиссарова Жанна</w:t>
                                    <w:br/>
                                    <w:t>Гайнуллина Ма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vk.com/vk.fac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9:00Z</dcterms:created>
  <dc:creator>1</dc:creator>
  <dc:description/>
  <dc:language>en-US</dc:language>
  <cp:lastModifiedBy>comp10</cp:lastModifiedBy>
  <cp:lastPrinted>2014-10-28T10:29:00Z</cp:lastPrinted>
  <dcterms:modified xsi:type="dcterms:W3CDTF">2015-03-03T06:09:00Z</dcterms:modified>
  <cp:revision>2</cp:revision>
  <dc:subject/>
  <dc:title/>
</cp:coreProperties>
</file>